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5  годы» </w:t>
      </w:r>
      <w:r>
        <w:rPr>
          <w:b/>
          <w:sz w:val="28"/>
          <w:szCs w:val="28"/>
        </w:rPr>
        <w:t>за 9 месяцев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eastAsia="ru-RU"/>
              </w:rPr>
              <w:t>- постановление руководителя Исполнительного комитета Алексеевского муниципального района Республики Татарстан от 30.01.2024 №31 «О внесении изменений  в муниципальную программу «Реализация антикоррупционной политики в Алексеевском муниципальном районе Республики Татарстан на 2015-2025  годы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районного Совета Алексеевского муниципального района от 02.02.2024 №233 «О Положении о муниципальной службе в Алексеевском муниципальном районе Республики Татарстан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02.02.2024 №235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районного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Алексеевского муниципального района Республики Татарстан  от 19.04.2018 № 147 «О Положениях о порядке выплаты муниципальному служащему, выборному должностному лицу местного самоуправления, замещающему муниципальную должность на постоянной основе единовременного поощрения в связи с выходом на пенсию за выслугу лет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ешение районного Совета Алексеевского муниципального района от 02.02.2024 №238 «О внесении изменений в решение от 18.11.2014 №363 «О создании единой комиссии по установлению стажа муниципальной службы в органах местного самоуправления Алексеевского муниципального район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Совета Алексеевского муниципального района от 24.05.2024 №25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й службе в Алексеевском муниципальном районе Республики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, утвержденное решением Алексеевского районного Совета Алексеевского муниципального района Республики Татарстан от 02 февраля 2024 года № 233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споряжением  Главы АМР  от 13.01.2017 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en-US"/>
              </w:rPr>
              <w:t xml:space="preserve">Ответственные назначены в МКУ «Отдел образования» и  </w:t>
            </w:r>
            <w:r>
              <w:rPr>
                <w:szCs w:val="24"/>
              </w:rPr>
              <w:t>МБУ «Районный дом культуры  Алексеевского муниципального района Республики Татарстан»</w:t>
            </w:r>
            <w:r>
              <w:rPr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</w:rPr>
              <w:t>За  2023 г. проведен анализ Сведений о доходах  муниципальных служащих, лиц, замещающих муниципальные должности, в том числе претендующих на замещение должностей муниципальной служ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итогам проведенного анализа были выявлены нарушения у 1 муниципального служащего. К муниципальному служащему было принята мера дисциплинарного взыскани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проведено 25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4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326  проектов нормативно-правовых актов и  326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16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5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а 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4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1:00Z</dcterms:created>
  <dc:creator>user</dc:creator>
  <dc:description/>
  <dc:language>en-US</dc:language>
  <cp:lastModifiedBy>Анна</cp:lastModifiedBy>
  <cp:lastPrinted>2014-12-08T10:07:00Z</cp:lastPrinted>
  <dcterms:modified xsi:type="dcterms:W3CDTF">2024-10-16T09:11:00Z</dcterms:modified>
  <cp:revision>2</cp:revision>
  <dc:subject/>
  <dc:title>АДМИНИСТРАЦИЯ   ГОРОДА   КОТОВСКА</dc:title>
</cp:coreProperties>
</file>